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seguimiento ambulatorio de casos de dengu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OBIERNO DE SANTA FE – MINISTERIO DE SALUD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305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IDENTIFICACION DEL PACIENTE</w:t>
            </w:r>
          </w:p>
        </w:tc>
      </w:tr>
      <w:tr>
        <w:trPr>
          <w:trHeight w:val="1369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 _____/______/______  Edad: ________  Sexo: M (   )  F (  )     DNI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 actual y referencia de ubicación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. propio o vecino:_____________________  Localidad____________________________Urbano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Rural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2. DATOS CLINICOS</w:t>
            </w:r>
            <w:r>
              <w:rPr>
                <w:b w:val="false"/>
                <w:bCs w:val="false"/>
                <w:szCs w:val="18"/>
              </w:rPr>
              <w:t xml:space="preserve">  </w:t>
            </w:r>
          </w:p>
        </w:tc>
      </w:tr>
      <w:tr>
        <w:trPr>
          <w:trHeight w:val="15039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omorbilidades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:     NO 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SI 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 Señale cuáles :    Embarazo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Diabetes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 Obesidad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Cardiopatía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Edad menor de 3 meses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Edad mayor de 70 años </w:t>
            </w:r>
            <w:r>
              <w:rPr>
                <w:rFonts w:eastAsia="Webdings" w:cs="Webdings" w:ascii="Webdings" w:hAnsi="Webdings"/>
                <w:sz w:val="18"/>
                <w:szCs w:val="18"/>
                <w:lang w:val="es-AR"/>
              </w:rPr>
              <w:t>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TAPA FEBRIL</w:t>
            </w:r>
          </w:p>
          <w:tbl>
            <w:tblPr>
              <w:tblW w:w="1058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6"/>
              <w:gridCol w:w="1422"/>
              <w:gridCol w:w="1423"/>
              <w:gridCol w:w="1423"/>
              <w:gridCol w:w="1423"/>
              <w:gridCol w:w="1426"/>
            </w:tblGrid>
            <w:tr>
              <w:trPr>
                <w:trHeight w:val="185" w:hRule="atLeast"/>
              </w:trPr>
              <w:tc>
                <w:tcPr>
                  <w:tcW w:w="3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intomas</w:t>
                  </w:r>
                </w:p>
              </w:tc>
              <w:tc>
                <w:tcPr>
                  <w:tcW w:w="71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A (desde el comienzo de los síntomas)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ebre TC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Malestar gener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algias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/ Artralgia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falea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lor retroocular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storno del gust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olor abdominal lev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áuseas- vómito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iarrea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ignos/síntomas de alarma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olor abdominal intens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ómitos intenso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mnolencia / agitación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Dificultad respiratoria (FR/sat O2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etequias / sangrado mucosa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rueba del laz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errame pleural / pericardio / asciti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Hepatomegalia de &gt;2 c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lang w:val="es-AR"/>
                    </w:rPr>
                    <w:t>Hipotensión (T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FC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Tild test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aboratori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Hematocrit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Recuento de blanco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Recuento de plaquetas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TGO/TGP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Uremia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lasificación</w:t>
            </w:r>
            <w:r>
              <w:rPr/>
              <w:t xml:space="preserve">:  </w:t>
            </w:r>
          </w:p>
          <w:tbl>
            <w:tblPr>
              <w:tblW w:w="1062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4"/>
              <w:gridCol w:w="2638"/>
              <w:gridCol w:w="2640"/>
            </w:tblGrid>
            <w:tr>
              <w:trPr>
                <w:trHeight w:val="227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AR"/>
                    </w:rPr>
                    <w:t>Dengu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ol en: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deriva a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Sin signos de alarma ni comorbilidades   (Tto 1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 xml:space="preserve">Sin signos de alarma con comorbilidades  (Tto 1)     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Con signos de alarma   (Tto 2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 xml:space="preserve">Grave (Tto 3)                                    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ETAPA CRÍTICA </w:t>
            </w:r>
            <w:r>
              <w:rPr/>
              <w:t>(desde el descenso de la fiebre): Control por  72hs</w:t>
            </w:r>
          </w:p>
          <w:tbl>
            <w:tblPr>
              <w:tblW w:w="1062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0"/>
              <w:gridCol w:w="1954"/>
              <w:gridCol w:w="1955"/>
              <w:gridCol w:w="1957"/>
            </w:tblGrid>
            <w:tr>
              <w:trPr>
                <w:trHeight w:val="166" w:hRule="atLeast"/>
              </w:trPr>
              <w:tc>
                <w:tcPr>
                  <w:tcW w:w="4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ignos/síntomas de alarma</w:t>
                  </w:r>
                </w:p>
              </w:tc>
              <w:tc>
                <w:tcPr>
                  <w:tcW w:w="5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IA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lang w:val="es-AR"/>
                    </w:rPr>
                    <w:t>Hipotermia T°C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mnolencia / agitación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Dificultad respiratoria (FR/sat O2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lang w:val="es-AR"/>
                    </w:rPr>
                    <w:t>Dolor abdominal intens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lang w:val="es-AR"/>
                    </w:rPr>
                    <w:t>Vómitos intensos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etequias / sangrado mucosas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rueba del laz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errame pleural / pericardio / ascitis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Hepatomegalia de &gt;2 cm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lang w:val="es-AR"/>
                    </w:rPr>
                    <w:t>TA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FC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Tild test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lasificación</w:t>
            </w:r>
            <w:r>
              <w:rPr/>
              <w:t xml:space="preserve">:  </w:t>
            </w:r>
          </w:p>
          <w:tbl>
            <w:tblPr>
              <w:tblW w:w="1062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4"/>
              <w:gridCol w:w="2638"/>
              <w:gridCol w:w="2640"/>
            </w:tblGrid>
            <w:tr>
              <w:trPr>
                <w:trHeight w:val="227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AR"/>
                    </w:rPr>
                    <w:t>Dengue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ol en: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deriva a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Sin signos de alarma ni comorbilidades   (Tto 1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 xml:space="preserve">Sin signos de alarma con comorbilidades  (Tto 1)     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>Con signos de alarma   (Tto 2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  <w:t xml:space="preserve">Grave (Tto 3)                                    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AR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TAPA DE RECUPERACIÓN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  Fecha alta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/______/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ratamientos: (explicad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to 1: Hidratación oral (2 lt/día) / paracetam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to 2: Hto/ Hidratación parenteral 10ml/kg/h en 1 hora y evalu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to 3: Hto/ Hidratación parenteral 20-30ml/Kg/h en 15-30’ y evalu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pellido y Nombre del Profesional:__________________________________________Matricula: _________________</w:t>
            </w:r>
          </w:p>
        </w:tc>
      </w:tr>
    </w:tbl>
    <w:p>
      <w:pPr>
        <w:pStyle w:val="Textoindependiente2"/>
        <w:rPr/>
      </w:pPr>
      <w:r>
        <w:rPr/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6:00Z</dcterms:created>
  <dc:creator>Christian Hertlein</dc:creator>
  <dc:description/>
  <cp:keywords/>
  <dc:language>en-US</dc:language>
  <cp:lastModifiedBy>salud1</cp:lastModifiedBy>
  <cp:lastPrinted>2007-10-01T18:50:00Z</cp:lastPrinted>
  <dcterms:modified xsi:type="dcterms:W3CDTF">2009-10-23T12:53:00Z</dcterms:modified>
  <cp:revision>3</cp:revision>
  <dc:subject/>
  <dc:title>Ficha Clinico Epidemiologica</dc:title>
</cp:coreProperties>
</file>